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</w:rPr>
        <w:t>Краткий протокол заседания Совета музея истории науки и техники ОИЯИ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</w:t>
      </w:r>
      <w:r>
        <w:rPr>
          <w:rStyle w:val="Emphasis"/>
          <w:b/>
          <w:i w:val="false"/>
        </w:rPr>
        <w:t>26 сентября 2012 г.</w:t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СЛУШАЛИ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ие педагога дополнительного образования И. В. Глаголевой организовать (совместно с музеем ОИЯИ) ежегодные Менделеевские чтения, на которых школьники младших и средних классов могли бы выступать с докладами на доступные для них темы перед учёной аудиторией; цель мероприятия - приобщить, приблизить подрастающее поколение к миру, духу и ценностям науки, «чтобы не погасла свеча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ение А. В. Беляева о состоянии вопроса по сохранению 1-метровой жидководородной камеры как памятника науки и техники ОИЯ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ие Е. П. Шабалина защитить от разрушения «башню Б. С. Неганова» на территории площадки ЛЯП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ёт директора музея Н. С. Кавалеровой о работе в летний период и план работы на последний квартал текущего год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ие членов Совета запланировать встречи с российскими землячествами, широко представленными среди ученых ОИЯИ (как-то: владимирское, ярославское, воронежское, тульское, саратовское и т. д.)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ложение внести в план мероприятий музея доклад по истории Дубны военного времен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ивительный рассказ В. А. Никитина о его коллеге из ЦЕРН, бывшем немецком лётчике Эрхарде Фишере, сбитом в декабре 1941 года в окрестностях Дубны, его последующей работе кочегаром на Урале на благо нашей страны и о его неожиданном аресте летом 1961 года на месте падения его самолёт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ение А. А. Расторгуева о подготовке истории ОИЯИ в виде серии отдельных буклетов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StrongEmphasis"/>
          <w:color w:val="000000"/>
          <w:sz w:val="27"/>
          <w:szCs w:val="27"/>
        </w:rPr>
        <w:t>ПОСТАНОВИЛИ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держать инициативу И. В. Глаголев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добрить действия инициативной группы ЛФВЭ (А. В. Беляев, В. В. Глаголев) по сохранению 1-метровой жидководородной камеры как памятника науки и техники ОИЯ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ить вопрос об использовании «башни Б. С. Неганова» в музейно-просветительских целях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добрить идею подготовки буклетов по истории ОИЯ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твердить план работы музея на последний квартал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9:00Z</dcterms:created>
  <dc:creator>AAA</dc:creator>
  <dc:description/>
  <cp:keywords/>
  <dc:language>en-US</dc:language>
  <cp:lastModifiedBy>Admin</cp:lastModifiedBy>
  <dcterms:modified xsi:type="dcterms:W3CDTF">2014-01-23T11:29:00Z</dcterms:modified>
  <cp:revision>2</cp:revision>
  <dc:subject/>
  <dc:title>ПРОТОКОЛ ЗАСЕДАНИЯ МУЗЕЯ ИСТОРИИ НАУКИ И ТЕХНИКИ ОИЯИ</dc:title>
</cp:coreProperties>
</file>